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672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бонова Алишера Аскаралиевича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72240802004962 от 0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рбонова Алишера Аскарали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рбонова Алишера Аскар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09252018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